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卫生健康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属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高层次人才面试人员名单</w:t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896"/>
        <w:gridCol w:w="2528"/>
        <w:gridCol w:w="1563"/>
      </w:tblGrid>
      <w:tr>
        <w:trPr>
          <w:trHeight w:val="124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  <w:r>
              <w:rPr>
                <w:rStyle w:val="Font41"/>
                <w:rFonts w:eastAsia="Calibri;微软雅黑"/>
                <w:lang w:val="en-US" w:eastAsia="zh-CN"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  <w:r>
              <w:rPr>
                <w:rStyle w:val="Font41"/>
                <w:rFonts w:eastAsia="Calibri;微软雅黑"/>
                <w:lang w:val="en-US" w:eastAsia="zh-CN" w:bidi="ar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犇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极星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勇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俊伟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珍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孝芳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社兰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玖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绒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飞天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丽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敏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根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伦锋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宏山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乔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16" w:leader="none"/>
                <w:tab w:val="right" w:pos="231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传娜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玲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16" w:leader="none"/>
                <w:tab w:val="right" w:pos="231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青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16" w:leader="none"/>
                <w:tab w:val="right" w:pos="231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羽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16" w:leader="none"/>
                <w:tab w:val="right" w:pos="231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哲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妇产科学岗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妇产科学岗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爱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妇产科学岗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丽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妇产科学岗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妇产科学岗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荣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妇产科学岗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旸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妇产科学岗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希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妇产科学岗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宇杭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晓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蒙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雯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肖肖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林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梅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妇女保健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静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临床医学岗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典玲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冰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涵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琦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东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欣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钰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方瑜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嫣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明静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欣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震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艺璇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夏华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超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可欣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常玉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菡</w:t>
            </w:r>
          </w:p>
        </w:tc>
      </w:tr>
      <w:tr>
        <w:trPr>
          <w:trHeight w:val="3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</w:t>
            </w:r>
          </w:p>
        </w:tc>
      </w:tr>
      <w:tr>
        <w:trPr>
          <w:trHeight w:val="32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哲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nkang</dc:creator>
  <dc:description/>
  <dc:language>en-US</dc:language>
  <cp:lastModifiedBy>ankang</cp:lastModifiedBy>
  <cp:lastPrinted>2025-08-22T22:36:00Z</cp:lastPrinted>
  <dcterms:modified xsi:type="dcterms:W3CDTF">2025-08-22T17:10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0A9781E064DDEBA041322B043CE9F_13</vt:lpwstr>
  </property>
  <property fmtid="{D5CDD505-2E9C-101B-9397-08002B2CF9AE}" pid="3" name="KSOProductBuildVer">
    <vt:lpwstr>2052-11.8.2.10552</vt:lpwstr>
  </property>
  <property fmtid="{D5CDD505-2E9C-101B-9397-08002B2CF9AE}" pid="4" name="KSOTemplateDocerSaveRecord">
    <vt:lpwstr>eyJoZGlkIjoiYTNhM2E2NjNhZjIxNjk5NjE2NGIzOTc3MTRhMjFjMDIiLCJ1c2VySWQiOiI0MjczNDk4MjIifQ==</vt:lpwstr>
  </property>
</Properties>
</file>